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 s c h v a l u j 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vrh programu zasedání zastupitelstva obce 26.3.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členy návrhové komise místostarostku obce p. Irenu Kalábovou a p. Ivanku Cáskovou, členku rady ob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ověřovatele zápisu z dnešního jednání zastupitelstva obce Ing. Annu Hubálkovou  a p. Jaroslavu Souškov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zúplatný převod nemovitosti parc. č. 414/3 v k.ú. Určice, podle geometrického plánu pro rozdělení pozemku č. 495-182/2009, z majetku České republiky do vlastnictví obce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ál „Návrh akcí roku 2010“ a komentář starosty obce k tomuto materiálu. Jedná se o finanční požadavky na pokrytí závazků obce (např. splátky úvěrů a úroků z nich, finanční plnění smluvních závazků) a o akce, které by mohly být realizovány v roce 2010, popř. v následujících letech, podle finančních možností každého jednotlivého rozpočtovéh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idělení finanční částky o celkové výši 24.803,- Kč za odvod částí výtěžků z provozu výherních hracích přístrojů za rok 2009 Tělovýchovné jednotě Sokol Určice na zabezpečení sportovní činnosti družstev oddílu kopané a nákup sportovních potřeb, v souladu s ustanoveními zákona č. 202/1990 Sb., o loteriích a jiných podobných hrách, ve znění pozdějších předpisů, od provozovatelů těchto zařízení tak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BONUS ZLÍN, s.r.o., Klabalská cesta 454, Zlín – 8.962,- Kč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FORBES VÝCHOD, s.r.o., Jankovcova 1569/2c – 15.841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  b e r e  n a   v ě d o m í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respondenci čj. 332/2010 od Úřadu pro zastupování státu ve věcech majetkových ze dne 8.3.2010 ve věci převodu nemovitosti parc.č. 982/4 v k.ú.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ost manželů MUDr. Lubomíra a Aleny Kolaříkových o odkoupení nemovitosti parc. č. 1284/12 v k.ú. Určice z vlastnictví obce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ost p. Martina Gremlici a Mgr. Pavlíny Koutné o odkoupení pozemku za účelem výstavby rodinného domu v katastru obce Určice. Žádost bude založena do evidence žádostí o přidělení stavebních pozemků vedené Obecním úřadem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roční zprávu za rok 2009 o činnosti v oblasti poskytování informací dle zákona č. 106/1999 Sb., o svobodném přístupu k informacím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právy o činnosti za I. čtvrtletí 2010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Kontrolního výboru Zastupitelstva obce Určice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Finančního výboru Zastupitelstva obce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i starosty obce o přípravě výstavby dalších fotovoltaických elektráren na katastrálním území obce Určice v souladu s novým Územním plánem Urč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jemní smlouvy a darovací smlouvy uzavřené s provozovateli fotovoltaických elektráren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FVE I.        (Za Dvorem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FVE II.      ( za areálem HD Určice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FVE III.     (u skládky TKO Určice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účtování plateb za odvoz a likvidaci směsného komunálního odpadu za rok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/436</w:t>
      </w:r>
    </w:p>
    <w:p>
      <w:pPr>
        <w:pStyle w:val="Normal"/>
        <w:rPr>
          <w:color w:val="000000"/>
        </w:rPr>
      </w:pPr>
      <w:r>
        <w:rPr>
          <w:color w:val="000000"/>
        </w:rPr>
        <w:t>Vyúčtování provozních neinvestičních nákladů na provoz základní školy a mateřské školy za rok 200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/437</w:t>
      </w:r>
    </w:p>
    <w:p>
      <w:pPr>
        <w:pStyle w:val="Normal"/>
        <w:rPr>
          <w:color w:val="000000"/>
        </w:rPr>
      </w:pPr>
      <w:r>
        <w:rPr>
          <w:color w:val="000000"/>
        </w:rPr>
        <w:t>Materiál převody daní z finančního úřadu v roce 2009 a porovnání s rokem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dnotící zprávu finančního hospodaření obce Určice za rok 2009 a vyúčtování     finančních vztahů k jiným rozpočtů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teriály splátek úvěrů a úroků z nich  u Volksbank CZ a.s. a stav čerpání úvěru č. 3 k 31.12.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/4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atní informace rady ob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7:00Z</dcterms:created>
  <dc:creator>Kamila Jurečková</dc:creator>
  <dc:description/>
  <dc:language>en-US</dc:language>
  <cp:lastModifiedBy>Kamila Jurečková</cp:lastModifiedBy>
  <dcterms:modified xsi:type="dcterms:W3CDTF">2011-02-26T13:07:00Z</dcterms:modified>
  <cp:revision>2</cp:revision>
  <dc:subject/>
  <dc:title>18/441</dc:title>
</cp:coreProperties>
</file>