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Výroční zpráva za rok 2009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>o činnosti v oblasti poskytování informací dle zákona č. 106/1999 Sb ., o svobodném přístupu k informacím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c Určice jako povinný subjekt ve smyslu § 2 odstavec 1 zákona č. 106/1999 Sb., o svobodném přístupu k informacím, ve znění pozdějších předpisů, zveřejňuje  v souladu s § 18 shora uvedeného zákona výroční zprávu za rok 2009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ísemně nebyla podána žádná žádost o poskytnutí informace. Nebylo vydáno žádné rozhodnutí o odmítnutí žádosti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o podáno žádné odvolání proti rozhodnutí podle § 16 uvedeného záko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i obci Určice nebylo vedeno žádné soudní řízení dle uvedeného zákon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yla podána žádná stížnost na postup při vyřizování žádostí o informac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Vlastimil Konš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starosta ob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Vyvěšeno dne:  9. 2. 201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1:00Z</dcterms:created>
  <dc:creator>Kamila Jurečková</dc:creator>
  <dc:description/>
  <dc:language>en-US</dc:language>
  <cp:lastModifiedBy>Kamila Jurečková</cp:lastModifiedBy>
  <dcterms:modified xsi:type="dcterms:W3CDTF">2011-02-26T15:01:00Z</dcterms:modified>
  <cp:revision>2</cp:revision>
  <dc:subject/>
  <dc:title>Žádost o vystavení matričních dokladů - rodného listu, oddacího listu a úmrtního listu pro použití v cizině</dc:title>
</cp:coreProperties>
</file>