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 s c h v a l u j e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doplněného programu zasedání zastupitelstva obce dne 11.11.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členy návrhové komise na usnesení p. Ivanku Cáskovou, místostarostku obce a p. Petra Kouřila, člena rady ob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/1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věřovatele zápisu z dnešního jednání zastupitelstva obce p. Františka Vysloužila a p. Jaromíra Mlčocha, členy zastupitelstva ob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diskuse k jednotlivým projednávaným bodům programu probíhala zvlášť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aření obce Určice za období od 1.1.2011 do 30.9.2011 podle výkazu pro hodnocení plnění rozpočtu územních samosprávných celků, dobrovolných svazků obcí a regionálních rad, sestaveného k 30.9.2011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obce Určice č. 4/2011  - rozpočtové změny ke dni 11.11.2011, zvýšení rozpočtu o Kč 281.800,- v příjmech i výdajích se zapojením financování v příjmech o částku Kč 160.000,- Kč, v souladu s ustanovením § 16 zákona č. 250/2000 Sb., o rozpočtových pravidlech územních rozpočtů, ve znění pozdějších předpis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ení záměru prodeje nemovitosti parc. č. 1990/13 v k.ú. Určice dle geometrického plánu pro rozdělení pozemků č. 529-046/2011 vyhotoveného Ing. Janou Kirnerovou, IČ: 876 13 221 a potvrzeného Katastrálním úřadem pro Olomoucký kraj, katastrální pracoviště Prostějov dne 2.11.2011, z vlastnictví obce Určice a pověřuje radu obce vyhlášením záměru prodeje výše uvedené nemovitosti z vlastnictví obce Urči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latný převod ½ nemovitosti parc.č. 1324/4 v k.ú. Určice z vlastnictví České republiky, správce Pozemkový fond ČR se sídlem Husinecká 1024/11a, 130 00 Praha 3, IČ: </w:t>
      </w:r>
      <w:r>
        <w:rPr>
          <w:rFonts w:cs="Times New Roman" w:ascii="Times New Roman" w:hAnsi="Times New Roman"/>
          <w:bCs/>
          <w:iCs/>
          <w:sz w:val="24"/>
          <w:szCs w:val="24"/>
        </w:rPr>
        <w:t>457 97 072, za cenu Kč 2.100,-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ášení záměru prodeje nemovitostí parc. č. 2204/1,2,3 z vlastnictví obce Určice a pověřuje radu obce vyhlášením záměru prodeje výše uvedených nemovitostí z vlastnictví obce Určice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ný převod nemovitosti parc. č. 1292 v k.ú. Určice z vlastnictví České republiky, správce Pozemkový fond ČR se sídlem Husinecká 1024/11a, 130 00 Praha 3, IČ: 457 97 072, do vlastnictví obce Určice a současně schvaluje podání žádosti o úplatný převod této nemovitosti Pozemkovému fondu ČR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úplatný převod nemovitostí parc. č. 1599 a 1887/6 v k.ú. Určice z vlastnictví České republiky, správce Pozemkový fond ČR se sídlem Husinecká 1024/11a, 130 00 Praha 3, IČ: 457 97 072, do vlastnictví obce Určice a současně schvaluje podání žádosti o bezúplatný převod těchto nemovitostí Pozemkovému fondu ČR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závaznou vyhlášku obce Určice č. 1/2011, o místním poplatku za provoz systému shromažďování, sběru, přepravy, třídění, využívání a odstraňování komunálních odpad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ecně závaznou vyhlášku obce Určice č. 2/2011, kterou se zrušuje Obecně závazné nařízení Místního národního výboru v Určicích o čistotě, ochraně zeleně a veřejném pořádku v obci Určice ze dne 16.10.1986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ýšení kontokorentního úvěru obce Určice u Volksbank CZ, a.s. Brno podle podmínek nabídky podané dne  8.11.2011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etí finančních darů od obcí Dětkovice a Seloutky ve výši á Kč 25.496,- na provedení stavebních úprav v objektech Mateřské školy Určice za účelem rozšíření kapacity mateřské škol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etí finančních půjček od obcí Dětkovice a Seloutky ve výši á Kč 80.000,-  na základě smluv o předfinancování akce „Rekonstrukce Mateřské školy v Určicích“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měny členům Finančního a Kontrolního výboru Zastupitelstva obce Určice, kteří nejsou členy zastupitelstva obce, za výkon funkce členů výborů za rok 2011, v souladu s ustanovením § 84 odst. 2 písm. u) zákona č. 128/2000 Sb., o obcích (obecní zřízení), ve znění pozdějších předpisů, takto:</w:t>
      </w:r>
    </w:p>
    <w:p>
      <w:pPr>
        <w:pStyle w:val="Odstavecseseznamem"/>
        <w:tabs>
          <w:tab w:val="clear" w:pos="708"/>
          <w:tab w:val="left" w:pos="3969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Buřtová                                    Kč 1.200,-</w:t>
      </w:r>
    </w:p>
    <w:p>
      <w:pPr>
        <w:pStyle w:val="Odstavecseseznamem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Terézia Havlíčková                   </w:t>
        <w:tab/>
        <w:t>Kč 1.200,-</w:t>
      </w:r>
    </w:p>
    <w:p>
      <w:pPr>
        <w:pStyle w:val="Odstavecseseznamem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Čáslavská                                  Kč 1.050,-</w:t>
      </w:r>
    </w:p>
    <w:p>
      <w:pPr>
        <w:pStyle w:val="Odstavecseseznamem"/>
        <w:tabs>
          <w:tab w:val="clear" w:pos="708"/>
          <w:tab w:val="left" w:pos="3402" w:leader="none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mila Kalábová                             Kč 1.300,-</w:t>
      </w:r>
    </w:p>
    <w:p>
      <w:pPr>
        <w:pStyle w:val="Odstavecseseznamem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ňka Drmolová                              Kč 2.300,-</w:t>
      </w:r>
    </w:p>
    <w:p>
      <w:pPr>
        <w:pStyle w:val="Odstavecseseznamem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an Krejčí                                  Kč 1.100,-</w:t>
        <w:tab/>
      </w:r>
    </w:p>
    <w:p>
      <w:pPr>
        <w:pStyle w:val="Odstavecseseznamem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a Straková                              Kč 1.200,-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 b e r e   n a   v ě d o m í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„Předpoklad plnění rozpočtových příjmů a výdajů obce Určice na období 10-12/2011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„Převody daní z Finančního úřadu v Prostějově za období od 1.1.2011 do 31.10.2011“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. Bohdana Strnada o odkoupení pozemku – nemovitosti parc. č. 1704/12 v k.ú. Určice z vlastnictví obce Určice a pověřuje Radu obce Určice k projednání této žádosti v ostatních orgánech ob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o výsledku kontroly nahrazující interní audit v souladu s ustanovením zákona č. 320/2001 Sb., v platném znění, a vyhlášky č. 416/2004 Sb., v platném znění, a dalšími právními normami, provedené u obce Určice kanceláří daňového poradce Ing. Karla Ondráška, IČ: 100 26 339, dne 26.10.2011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y o výsledcích veřejnosprávních kontrol na místě ve smyslu § 13 odst. 1 zákona č. 320/2001 Sb., o finanční kontrole ve veřejné správě a o změně některých zákonů (zákon o finanční kontrole) s odkazem na § 15 zákona č. 552/1991 Sb., o státní kontrole, provedených u příspěvkových organizací zřízených obcí Určice kanceláří daňového poradce Ing. Karla Ondráška, IČ: 100 26 339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ákladní školy a Mateřské školy Určice, IČ: 628 59 129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ulturního klubu Určice, IČ: 006 37 85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ční zprávu příspěvkové organizace obce Určice Základní školy a Mateřské školy Určice, IČ: 628 59 129, za školní rok 2010-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y o činnosti za III. čtvrtletí 2011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ho výboru Zastupitelstva obce Určic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ho výboru Zastupitelstva obce Urč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o probíhající přípravě a zahájení třídění biologicky rozložitelných odpadů ve spolupráci s a.s. Respono Vyškov od II. čtvrtletí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o vývoji jednání o změně zákona o rozpočtovém určení daní se Sdružením místních samospráv ČR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o odložení termínu konání sjezdu rodáků na rok 2018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4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formaci o probíhajících jednáních s Krajským úřadem Olomouckého kraje ve věci možnosti převodu nemovitostí bývalého Domova důchodců milosrdných bratří v Určicích do vlastnictví obce Urči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o přípravě rekonstrukce objektů základní školy v příštím roce a o probíhajících jednáních se zástupcem Volksbank CZ, a.s. Brno Mgr. Ing. Michalem Vlasákem, ve věci možnosti přijetí úvěru na spolufinancování rekonstrukce objektů základní škol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informace Rady obce Určice.</w:t>
      </w:r>
    </w:p>
    <w:p>
      <w:pPr>
        <w:pStyle w:val="Odstavecseseznamem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 u k l á d á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ě obce a starostovi obce vyvinout maximální snahu  a využít všech možností při jednáních o bezúplatném  popř. úplatném převodu nemovitostí bývalého Domova důchodců Milosrdných bratří v Určicích do vlastnictví obce Určice se zástupci Olomouckého kraje.</w:t>
      </w:r>
    </w:p>
    <w:p>
      <w:pPr>
        <w:pStyle w:val="Odstavecseseznamem"/>
        <w:tabs>
          <w:tab w:val="clear" w:pos="708"/>
          <w:tab w:val="left" w:pos="340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6:00Z</dcterms:created>
  <dc:creator>Zdena</dc:creator>
  <dc:description/>
  <cp:keywords/>
  <dc:language>en-US</dc:language>
  <cp:lastModifiedBy>Zdena</cp:lastModifiedBy>
  <dcterms:modified xsi:type="dcterms:W3CDTF">2011-11-22T10:33:00Z</dcterms:modified>
  <cp:revision>2</cp:revision>
  <dc:subject/>
  <dc:title/>
</cp:coreProperties>
</file>